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32" w:leader="none"/>
        </w:tabs>
        <w:rPr>
          <w:rFonts w:ascii="Arial" w:hAnsi="Arial" w:cs="Arial"/>
          <w:lang w:bidi="ar-AE"/>
        </w:rPr>
      </w:pPr>
      <w:r>
        <w:rPr>
          <w:rFonts w:cs="Arial" w:ascii="Arial" w:hAnsi="Arial"/>
          <w:lang w:bidi="ar-A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0</wp:posOffset>
                </wp:positionV>
                <wp:extent cx="9841230" cy="640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1350"/>
                              <w:gridCol w:w="1800"/>
                              <w:gridCol w:w="2790"/>
                              <w:gridCol w:w="90"/>
                              <w:gridCol w:w="1350"/>
                              <w:gridCol w:w="630"/>
                              <w:gridCol w:w="450"/>
                              <w:gridCol w:w="2430"/>
                              <w:gridCol w:w="252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Copperplate Gothic Bold" w:hAnsi="Copperplate Gothic Bold"/>
                                      <w:sz w:val="50"/>
                                      <w:szCs w:val="50"/>
                                    </w:rPr>
                                    <w:t>9 F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  <w:lang w:bidi="ar-AE"/>
                                    </w:rPr>
                                    <w:t>D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ubai National School-Al Barsha Branch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Bold" w:hAnsi="Copperplate Gothic Bold" w:cs="Copperplate Gothic Bol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Boys’ Intermediate Section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Weekly Schedule &amp; Scholastic Year Calenda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are now available on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30"/>
                                      <w:szCs w:val="30"/>
                                    </w:rPr>
                                    <w:t>www.dns.sch.a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Copperplate Gothic Bold" w:hAnsi="Copperplate Gothic Bold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ond Term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2"/>
                                      <w:szCs w:val="22"/>
                                    </w:rPr>
                                    <w:t>Weekly Homework &amp; Quizzes Schedul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r the week from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/3/2010  to  11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pperplate Gothic Bold" w:hAnsi="Copperplate Gothic Bold"/>
                                      <w:sz w:val="22"/>
                                      <w:szCs w:val="22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pperplate Gothic Bold" w:hAnsi="Copperplate Gothic Bold"/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pperplate Gothic Bold" w:hAnsi="Copperplate Gothic Bold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pperplate Gothic Bold" w:hAnsi="Copperplate Gothic Bold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pperplate Gothic Bold" w:hAnsi="Copperplate Gothic Bold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pperplate Gothic Bold" w:hAnsi="Copperplate Gothic Bold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Jamal Hamde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دلائ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قدر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وحف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97307315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Ali Baak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متحان قراءة شفوية بدرسي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سعادة وأسماء ذات النطاقين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متحان بدرس ذات النطاقين مع تطبيقاته ودرس الأعم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طريق النجاح تحفة المصاعب  فكيف تسلكه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كتب موضوعاً في ذ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Mohd  Ramada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Literature Quiz: “The Princess and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Tin Box “&amp; “Going to Japan” Vpcab &amp;spelling lists #5&amp;6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Grammar Quiz: Unit 1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0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Bring the  Literature &amp; Grammar 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Abdul-Rahman Mura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iary of Mistake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Math Qu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Algebra L.6.5 + Mastery Skills Pg. 5 , 6 , 7 , 9  &amp;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+ SAT (Algebra)  L. 6.2 + 6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Homework  Algebra Pg. 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Q. 2 – 14 Even Number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Homework Algebra Pg. 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Q. 16 – 38 Even Numbe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rtfolio 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6"/>
                                      <w:szCs w:val="16"/>
                                    </w:rPr>
                                    <w:t>HADI ABOU HUSSEI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W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ooklet: Pgs 4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Quiz: Section 2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Chemical Reactions and formula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Abdulraziq Rasha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متحان جغرافيا من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وراق العمل مع دراسة الكتاب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جغراف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حض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للتصح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والمراج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8"/>
                                      <w:sz w:val="18"/>
                                      <w:szCs w:val="18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18"/>
                                      <w:szCs w:val="18"/>
                                    </w:rPr>
                                    <w:t>Mazin Hussai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118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lang w:bidi="ar-AE"/>
                                    </w:rPr>
                                    <w:t xml:space="preserve">Dear Parents: Kindly be advised that as of next week this paper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lang w:bidi="ar-AE"/>
                                    </w:rPr>
                                    <w:t xml:space="preserve">Homework &amp; Quizzes Schedule </w:t>
                                  </w:r>
                                  <w:r>
                                    <w:rPr>
                                      <w:rFonts w:cs="Arial" w:ascii="Calibri" w:hAnsi="Calibri"/>
                                      <w:lang w:bidi="ar-AE"/>
                                    </w:rPr>
                                    <w:t xml:space="preserve">will not be issued any more. Instead it will be available on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lang w:bidi="ar-AE"/>
                                      </w:rPr>
                                      <w:t>www.dneschool.net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lang w:bidi="ar-AE"/>
                                    </w:rPr>
                                    <w:t xml:space="preserve"> using the lately distributed usernames and passwords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سا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أولي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أم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أكارم</w:t>
                                  </w:r>
                                  <w:r>
                                    <w:rPr>
                                      <w:rFonts w:cs="Arial" w:ascii="Calibri" w:hAnsi="Calibri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بأ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وبدء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قاد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سيتوق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ورق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يوز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أسبوع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خم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وبإمكانك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أسبوع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مر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والرق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س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لك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  <w:lang w:bidi="ar-A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bidi="ar-A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lang w:bidi="ar-AE"/>
                                      </w:rPr>
                                      <w:t>www.dneschool.net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lang w:bidi="ar-AE"/>
                                    </w:rPr>
                                    <w:t xml:space="preserve">§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pt;height:504.35pt;mso-wrap-distance-left:0pt;mso-wrap-distance-right:9pt;mso-wrap-distance-top:0pt;mso-wrap-distance-bottom:0pt;margin-top:-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9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  <w:gridCol w:w="1350"/>
                        <w:gridCol w:w="1800"/>
                        <w:gridCol w:w="2790"/>
                        <w:gridCol w:w="90"/>
                        <w:gridCol w:w="1350"/>
                        <w:gridCol w:w="630"/>
                        <w:gridCol w:w="450"/>
                        <w:gridCol w:w="2430"/>
                        <w:gridCol w:w="252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50"/>
                                <w:szCs w:val="50"/>
                              </w:rPr>
                              <w:t>9 F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bidi="ar-AE"/>
                              </w:rPr>
                              <w:t>D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ubai National School-Al Barsha Branc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Boys’ Intermediate Section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Weekly Schedule &amp; Scholastic Year Calenda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re now available on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30"/>
                              </w:rPr>
                              <w:t>www.dns.sch.ae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cond Term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szCs w:val="22"/>
                              </w:rPr>
                              <w:t>Weekly Homework &amp; Quizzes Schedule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the week from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7/3/2010  to  11/3/201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2"/>
                                <w:szCs w:val="22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Jamal Hamdeh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تقويم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دلائل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قد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تعا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40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وحفظ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bookmarkStart w:id="3" w:name="_Hlk197307315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Ali Baak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7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امتحان قراءة شفوية بدرسي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السعادة وأسماء ذات النطاقين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7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متحان بدرس ذات النطاقين مع تطبيقاته ودرس الأعم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طريق النجاح تحفة المصاعب  فكيف تسلكه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كتب موضوعاً في ذل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Mohd  Ramadan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Literature Quiz: “The Princess and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Tin Box “&amp; “Going to Japan” Vpcab &amp;spelling lists #5&amp;6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Grammar Quiz: Unit 1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3410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Bring the  Literature &amp; Grammar book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Abdul-Rahman Murad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ary of Mistakes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Math Q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Algebra L.6.5 + Mastery Skills Pg. 5 , 6 , 7 , 9  &amp;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+ SAT (Algebra)  L. 6.2 + 6.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Homework  Algebra Pg. 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Q. 2 – 14 Even Number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Homework Algebra Pg. 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Q. 16 – 38 Even Numbe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rtfolio Check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szCs w:val="16"/>
                              </w:rPr>
                              <w:t>HADI ABOU HUSSEIN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HW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8"/>
                                <w:szCs w:val="18"/>
                              </w:rPr>
                              <w:t>Booklet: Pgs 44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Quiz: Section 2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Chemical Reactions and formula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Abdulraziq Rashad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متحان جغرافيا من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وراق العمل مع دراسة الكتاب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وراق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لجغرافيا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33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35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وراق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لتاريخ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29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bidi="ar-AE"/>
                              </w:rPr>
                              <w:t>31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وراق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للتصحيح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والمراجعة</w:t>
                            </w:r>
                            <w:r>
                              <w:rPr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Mazin Hussain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8118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bidi="ar-AE"/>
                              </w:rPr>
                              <w:t xml:space="preserve">Dear Parents: Kindly be advised that as of next week this paper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lang w:bidi="ar-AE"/>
                              </w:rPr>
                              <w:t xml:space="preserve">Homework &amp; Quizzes Schedule </w:t>
                            </w:r>
                            <w:r>
                              <w:rPr>
                                <w:rFonts w:cs="Arial" w:ascii="Calibri" w:hAnsi="Calibri"/>
                                <w:lang w:bidi="ar-AE"/>
                              </w:rPr>
                              <w:t xml:space="preserve">will not be issued any more. Instead it will be available on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bidi="ar-AE"/>
                                </w:rPr>
                                <w:t>www.dneschool.net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lang w:bidi="ar-AE"/>
                              </w:rPr>
                              <w:t xml:space="preserve"> using the lately distributed usernames and passwords.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س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أولي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أم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أكارم</w:t>
                            </w:r>
                            <w:r>
                              <w:rPr>
                                <w:rFonts w:cs="Arial" w:ascii="Calibri" w:hAnsi="Calibri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يرج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عل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بأ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وبدء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أسبو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قاد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سيتوق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بهذ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جد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ورق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ذ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يوز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طلب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أسبوعي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ي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خمي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وبإمكانك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حص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جد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أسبوع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باستخد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كلم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مر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والرق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س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معط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لك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مدرس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  <w:lang w:bidi="ar-AE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eastAsia="Calibri" w:cs="Calibri"/>
                                <w:lang w:bidi="ar-A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bidi="ar-AE"/>
                                </w:rPr>
                                <w:t>www.dneschool.net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lang w:bidi="ar-AE"/>
                              </w:rPr>
                              <w:t xml:space="preserve">§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7" w:right="274" w:gutter="0" w:header="0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hyperlink" Target="http://www.dneschool.net/" TargetMode="External"/><Relationship Id="rId5" Type="http://schemas.openxmlformats.org/officeDocument/2006/relationships/hyperlink" Target="http://www.dneschoo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020</cp:lastModifiedBy>
  <cp:lastPrinted>2010-01-21T11:19:00Z</cp:lastPrinted>
  <dcterms:modified xsi:type="dcterms:W3CDTF">2010-03-04T05:32:00Z</dcterms:modified>
  <cp:revision>662</cp:revision>
  <dc:subject/>
  <dc:title>Dubai National School-Al Barsha Branch</dc:title>
</cp:coreProperties>
</file>